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QUIZ MANAGER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What is DOS Quiz Manager (DQM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Running DQ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Registration Info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DOS QUIZ MANAG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Quiz Manager, or DQM for short, was written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ions to customize the suite of DOS Quiz programs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.  The DOS Quiz programs (DOSQuiz, DOS 5 Quiz, and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Quiz [ADQ]) are used primarily by schools and businesses to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or applicants for employment on their knowledge of D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 about any one DOS Quiz program,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'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DQM allows the test administrator to do is customiz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arts of each DOS Quiz.  The first DQM screen shows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hree DOS Quiz programs.  By selecting one of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s, that program will be run.  A function key may be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is screen to move to the setup screen.  Access to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is protected by a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on the setup screen, the test administrator ca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f the functions of the DOS Quiz programs.  Note that for DQ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ble to properly interface with any of the DOS Quiz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 Quiz program must be version 2.0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section will fully explain all of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the test administrator.  The bottom line is that DQ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esigned to allow you to use the DOS Quiz programs to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ir abilities.  I hope you find the enhancements to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z programs and the DQM program to your li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DQ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gin running DQM, all you need do is type DQM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and press ENTER.  As long as DQM is in your DOS path,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ind it and run it.  DQM does use an external data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QM.DAT."  The best way, then, to run DQM is to chang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place that DQM.EXE and DQM.DAT are located and run DQ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QM will run on either a color or a monochrome monitor.  DQ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best on a color monitor, but it will work fi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.  DQM attempts to set itself to color or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.  If you have trouble running DQM, try passing DQ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/m option (i.e.: type DQM/m) - this forces DQM to ru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 mode.  DQM runs in 25-line mode.  If you have an EG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video card and have the number of text line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other than 25 lines, DQM will detect this and re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video lines to your choice when you qu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yping DQM, the main screen will appear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things of interest on this screen.  First is a menu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DOS Quiz programs.  Second, there is an input box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o type his or her choice of quiz to run.  And third is a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F10 key will switch to the setup/quit screen. 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this third area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ressing F10, you will be prompted for a passwor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is here to help protect the program's setup data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ho should not be viewing or altering it.  The first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DQM, the password is STEVE.  After entering setup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is password to any 10-character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assword is entered incorrectly or not at all,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returned to the main screen.  Note that you must k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to exit the program.  This is to prevent unautho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o DOS itself.  The test administrator can setup DQM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all day long with no fears of users getting into DOS.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re, however, that DQM does NOT trap the Ctrl-Alt-Delet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, so if a user is determined enough, he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DOS by resetting the computer.  If this is of great conc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acquire a boot-time access program.  There ar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, shareware, and public domain programs of this typ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ket.  There are even programs that will trap and for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to ignore the Ctrl-Alt-Delete sequence.  A comb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programs may be your best bet.  For the casual and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icious user, however, DQM's security measures should suf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proper password has been entered, the setu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.  There are several options available here, lis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ed below in the order they appear on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: Ask User for Name/Social Security #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function to change how much name and Social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information is desired.  Press F1 to toggle throug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choices, which are: NAME AND SSN, NAME ONLY, SSN 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.  Determine which level of identification you wish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ill appear on the final scoresheet.  If Name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N is requested here, each individual quiz will ask for the us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and/or SSN before the quiz begins.  The default is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: Scoresheet - Print/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function to specify how much or how little post-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aving the user should be allowed.  Use F2 to toggl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sible choices, which are: ALLOW BOTH, ALLOW NONE,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FORCE PRINT.  These are explain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BOTH:  This option allows the user to choos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of scoresheet saving he or she wishes, if any.  This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NONE:  This option prohibits the user from saving hi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coresheet in any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FILE:  This option saves a file automatically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z is complete.  The filename will be based upon the us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rm "NAME____.EXT"  If no name is asked for beca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of the F1 key mentioned above, then the filenam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ZFILE.EXT.  EXT is always based on the quiz being run (i.e.: 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5Q for the DOS 5 Quiz).  The file will automatic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ritten if it existed.  The file will be cre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DQM was run from.  No other saving method is per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PRINT: This option prints the scoresheet to LPT1.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the printer is on, on-line, and full of paper befor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M or the quiz to be run.  There is no recovery from any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ure, and no other saving method is per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: Allow File Overwri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ermit the user to ALLOW BOTH in the F2 function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user tries to save a scoresheet over an existing fi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may or may not be able to overwrite the existing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your answer to this question.  The F3 key will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tting between YES and NO.  When set to YES, the us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overwrite permissions.  When set to NO, the user will nev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 to overwrite a file.  This will prevent accident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tional deletion of important files like COMMAND.CO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.  No matter what the setting of this option, if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specified as explained above, overwrite will ALWAYS occ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YES.  If this is set to YES, I will accep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accidental or malicious data loss, exce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: Show Copyright Notice at Start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wish the user to see the Copyright notic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each Quiz, set this to NO by hitting the F4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 back to YES to show the copyright screen at startup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o matter how this is set, all of the DOS Quiz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ed.  The default is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: Show Instructions at Start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he instructions screen to be display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each quiz, hit F5 to set this choice to YE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wish instructions to appear, then hit F5 to togg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to NO.  The default is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: Allow User to ReRun Quizz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6 to set this to YES if you wish user to be able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iz over and over again.  If you wish a user to be able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quiz only once without administrator permission, set th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.  The default is YES.  When set to YES, the user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run a quiz from within DQM or from within the quiz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: Change Password.  Current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7 to change the setup screen password.  You may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password as needed.  Use the standard editing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ckSpace, Delete, Insert) to change the password.  It may b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characters, up to 10.  Press ENTER when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: Print LF and CR in print job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8 to toggle this Yes/No question.  The correct s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question will require some testing - some printers ne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/LF combination to properly print the Quiz score-sheets, some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.  In general, I have found that Ink Jet and Laser printers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t to Yes, and Dot Matrix printers need it set to No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is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: Reset Quiz ReRun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9 to reset the rerun flags on all quizzes.  I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quizzes have been run (or as many as needed/desire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a new user to take a quiz or the same user to retake a qui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F9.  After the flags have been reset, the screen will show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o this op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: ESC exits DQM (no password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ESC key to allow users to exit DQM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visory permission.  This allows DQM to be a part of a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or batch file where user security is already built 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o Setup is still controlled by the F10 key and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password.  The default is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=Back to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9 when you are fished making your changes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if you wish to save the changes.  The default is YE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N, the changes made will be in effect for the remain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M's execution or until they are changed again.  The setting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aved in a file called DQM.DAT in the current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s other than Y or N will not b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=Exit DQ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10 will exit DQM and put you back to DOS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way to exit DQM.  This is a safety precaution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the password to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ll of the setup settings have been made, you are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a DOS Quiz.  All 2.0+ versions of the DOS Quiz program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modified to allow them to interface with DQM.  Pleas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ach of the programs may be run as a stand-alone produc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most part, there have been few other changes to the quiz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ultimate release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DOSQuiz, for example, the user simply presses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s ENTER.  And DOSQuiz will run will all settings se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administrator taken into consideration.  When selecting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z to run, the following error messages (along with a beep)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on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DENIED TO RERUN DOSQUIZ:  This error occur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F6 in setup is set to NO and this quiz has already been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before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QUIZ.EXE NOT FOUND IN PATH:  This error will occur if DQ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find the quiz in the DOS path.  For best results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that all DOS Quiz files, including the DQM files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in on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NOUGH MEMORY TO USE DOSQUIZ WITH DQM:  Running a 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ithin DQM requires about 256K memory.  If there is no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this much memory available when DQM starts up,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run the quiz in normal mode from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RUNNING DOSQUIZ.EXE:  Some other non-determine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occurred.  If this error occurs, check your quiz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uption (by copying from the distribution media).  If this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ists, call me at the number in the Registration sec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choices not between 1 and 3 inclusive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 quiz has been run, the word DONE will appear next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reminder that the quiz has been taken.  Depending on the 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in setup, the user may or may not be able to re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QM has been designed to be very easy to use and to make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with DOS Quizzes easier to run, with more options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explore DQM.  You cannot hurt anything by doing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the 2.0+ versions of the DOS Quizz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still run them with DQM.  However, none of the options s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up screen will have an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ABOUT DQM.D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QM.DAT is created only when saying Y to the Sav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is setup.  If you are running DQM for the first tim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new place, then DQM.DAT may not exist.  If this is the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M will use its defaults as explained above.  You may 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all DQM settings by deleting the DQM.DAT file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At that time, remember the password will be ST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QM will not find DQM.DAT unless it (DQM.DAT) is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DQM.  If DQM cannot find DQM.DAT, it will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 of the information is encoded - in other words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in ASCII format.  So if you forget your password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: TYPE DQM.DAT &lt;ENTER&gt;.  The password is the last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f 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M is shareware, and I retain all copyrights to the program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se and like DQM, I request that you donate $10 to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it.  If you do, and also send a diskette (5 or 3 Doub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density), I will include any new version of DQM,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bonus utilities I have written at that time.  Please enclo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$1 to cover postage, and be sure to enclose your addr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register your copy of DQM and would like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you a diskette with the latest version of DQM on it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an extra $2 to cover postage and diskette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a customized version of DQM or any DOS Quiz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is $100, including one license fee.  Site licens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Please see the document PRICE.LST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DISCOUNT FOR USERS OF ANY DOS 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document PRINT.LST for details on discounts fo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any combination of DOS Quiz products.  See the 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PRICE.LST for and invoice and other ordering info. 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all DOS Quiz products can be downloaded from the IBM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um on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NOW EASIER FOR COMPUSERVE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ow register DQM through CompuServe's Shareware Registration Servi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 service, GO SWREG and register program #2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ve 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 1 Box 3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sboro, VT  05487-97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me on CompuServe.....: 73720,3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me on America On-Line: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for ordering/support....: (802) 453-5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fax capability at the above number for orders, but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me to have my fax set up before faxing (it is a c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s the line with my answering mach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QM PROGRAM AND THIS MANUAL ARE COPYRIGHTED DOCUMENT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ER OF THE COPYRIGHT GIVES OTHERS PERMISSION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LTERED COPIES OF THE PROGRAM AND DOCUMENTATION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 PARTIES.  THIS PROGRAM IS NOT IN THE PUBLIC DOMAI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SE DQM, PLEASE PAY THE REGISTRATION FEE.  IT WILL E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 GROWTH OF THE PROGRAM FOR ALL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M AND DOCUMENTATION COPYRIGHT (C) 1991-1993 BY STEVE 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